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A DIRIGENTE SCOLA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 CIRCOLO G.CARDUC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ORNO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OGGETTO: Richiesta di congedo parentale (art.12 del C.C.N.L.</w:t>
            </w:r>
            <w:r>
              <w:rPr>
                <w:rFonts w:cs="Arial"/>
                <w:color w:val="000000"/>
                <w:szCs w:val="18"/>
              </w:rPr>
              <w:t xml:space="preserve"> 29.11.2007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3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ottoscritta 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servizio presso 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 la qualifica di _________________________________________________________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unta con contratto di lavoro a tempo determinato/indeterminato,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</w:rPr>
              <w:t xml:space="preserve">c h i e d e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S.V. di astenersi dal lavoro dal ______________________ al ___________________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congedo parentale ai sensi dell’art. 32 del Decreto Legislativo 26/3/2001 n. 151, modificato ed integrato dal Decreto Legislativo 23/4/2001 n. 115.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l fine dichiara, ai sensi dell’art. 47 del D.P.R. 28/12/2000 n. 445, che il padre  _______________________________ nato a  ____________________ il ____________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presta attività lavorativa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lavoratore autonomo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 attività lavorativa subordinata presso ______________________________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____________________ n. _____ Comune ____________________ tel. __________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di conseguenza il padre: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ha fruito di congedo parentale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fruito e/o sta fruendo di congedo parentale  per un totale di: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i _________________ e giorni _____________ con trattamento economico al 100%;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i _________________ e giorni _____________ con trattamento economico al 30%;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i _________________ e giorni _____________ senza trattamento economico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Allega la seguente documentazione giustificativa della richiesta: ________________________________________________________________________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>Si impegna a comunicare immediatamente eventuali variazioni relative ai periodi in godimento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, 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Heading4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i r m 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"/>
      <w:lvlJc w:val="left"/>
      <w:pPr>
        <w:tabs>
          <w:tab w:val="num" w:pos="851"/>
        </w:tabs>
        <w:ind w:left="851" w:hanging="567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"/>
      <w:lvlJc w:val="left"/>
      <w:pPr>
        <w:tabs>
          <w:tab w:val="num" w:pos="851"/>
        </w:tabs>
        <w:ind w:left="851" w:hanging="567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"/>
      <w:lvlJc w:val="left"/>
      <w:pPr>
        <w:tabs>
          <w:tab w:val="num" w:pos="851"/>
        </w:tabs>
        <w:ind w:left="851" w:hanging="567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48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Istruzionidiinvio">
    <w:name w:val="Istruzioni di inv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9:20:00Z</dcterms:created>
  <dc:creator>Scuola G.Carducci</dc:creator>
  <dc:description/>
  <dc:language>en-US</dc:language>
  <cp:lastModifiedBy>CAMI</cp:lastModifiedBy>
  <cp:lastPrinted>2005-08-09T16:00:00Z</cp:lastPrinted>
  <dcterms:modified xsi:type="dcterms:W3CDTF">2008-08-15T14:28:00Z</dcterms:modified>
  <cp:revision>5</cp:revision>
  <dc:subject/>
  <dc:title>DIREZIONE  DIDATTICA  STATALE  VII^ CIRCOLO  “ G</dc:title>
</cp:coreProperties>
</file>